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>
          <w:trHeight w:val="51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exact" w:line="300" w:before="0" w:after="0"/>
              <w:ind w:left="86" w:right="48" w:hanging="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入     學</w:t>
            </w:r>
          </w:p>
        </w:tc>
      </w:tr>
      <w:tr>
        <w:trPr>
          <w:trHeight w:val="79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77" w:right="48" w:hanging="29"/>
              <w:jc w:val="both"/>
              <w:rPr/>
            </w:pPr>
            <w:bookmarkStart w:id="0" w:name="高職生報考四技申請入學"/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請問高職生可以報考貴校的四技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高中生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申請入學嗎？</w:t>
            </w:r>
            <w:bookmarkEnd w:id="0"/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180"/>
              <w:ind w:left="869" w:right="48" w:hanging="82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Ans:</w:t>
            </w:r>
            <w:r>
              <w:rPr>
                <w:rFonts w:ascii="標楷體" w:hAnsi="標楷體" w:cs="標楷體" w:eastAsia="標楷體"/>
              </w:rPr>
              <w:t>不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報考資格為：教育部立案之國內公私立高級中學、完全中學、綜合高中及高級職業學校附設普通科（不含高中附設職業類科）畢結業生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含應屆畢結業生、符合提前畢業標準畢業生、延長修業學生畢業生及補校畢業生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spacing w:val="-2"/>
              </w:rPr>
              <w:t>，並須參加大學入學考試中心舉辦之學科能力測驗，且符合簡章所訂之甄選條件者</w:t>
            </w:r>
            <w:r>
              <w:rPr>
                <w:rFonts w:ascii="標楷體" w:hAnsi="標楷體" w:cs="標楷體" w:eastAsia="標楷體"/>
                <w:spacing w:val="-2"/>
              </w:rPr>
              <w:t>方</w:t>
            </w:r>
            <w:r>
              <w:rPr>
                <w:rFonts w:ascii="標楷體" w:hAnsi="標楷體" w:cs="標楷體" w:eastAsia="標楷體"/>
                <w:spacing w:val="-2"/>
              </w:rPr>
              <w:t>得報考。</w:t>
            </w:r>
          </w:p>
        </w:tc>
      </w:tr>
      <w:tr>
        <w:trPr>
          <w:trHeight w:val="79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" w:right="48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※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四技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高中生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申請入學與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四技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推薦甄選兩管道有什麼差別？</w:t>
            </w:r>
          </w:p>
          <w:p>
            <w:pPr>
              <w:pStyle w:val="Normal"/>
              <w:widowControl/>
              <w:spacing w:lineRule="exact" w:line="300" w:before="0" w:after="180"/>
              <w:ind w:left="854" w:right="48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Ans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者在學生對象及推薦資格上限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入學對象為高中、綜合高中及完全中學學生，推薦甄選對象為高職生，推薦生必須經由學校推薦，個人不能自行參加。</w:t>
            </w:r>
          </w:p>
        </w:tc>
      </w:tr>
      <w:tr>
        <w:trPr>
          <w:trHeight w:val="79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left="48" w:right="48" w:hanging="0"/>
              <w:rPr/>
            </w:pPr>
            <w:bookmarkStart w:id="1" w:name="推甄備取"/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請問二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技推薦甄選有沒有備取？若沒有備取，推薦甄選的缺額如何處理？</w:t>
            </w:r>
            <w:bookmarkEnd w:id="1"/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" w:right="48" w:hanging="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Ans:</w:t>
            </w:r>
            <w:r>
              <w:rPr>
                <w:rFonts w:ascii="標楷體" w:hAnsi="標楷體" w:cs="標楷體" w:eastAsia="標楷體"/>
              </w:rPr>
              <w:t xml:space="preserve">沒有備取。 </w:t>
            </w:r>
          </w:p>
          <w:p>
            <w:pPr>
              <w:pStyle w:val="Normal"/>
              <w:widowControl/>
              <w:spacing w:lineRule="exact" w:line="300" w:before="0" w:after="180"/>
              <w:ind w:left="94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二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甄</w:t>
            </w:r>
            <w:r>
              <w:rPr>
                <w:rFonts w:ascii="標楷體" w:hAnsi="標楷體" w:cs="標楷體" w:eastAsia="標楷體"/>
              </w:rPr>
              <w:t>選者</w:t>
            </w:r>
            <w:r>
              <w:rPr>
                <w:rFonts w:ascii="標楷體" w:hAnsi="標楷體" w:cs="標楷體" w:eastAsia="標楷體"/>
              </w:rPr>
              <w:t>，若考生成績未達招生委員會之錄取標準，得不足額錄取，所缺之名額</w:t>
            </w:r>
            <w:r>
              <w:rPr>
                <w:rFonts w:ascii="標楷體" w:hAnsi="標楷體" w:cs="標楷體" w:eastAsia="標楷體"/>
              </w:rPr>
              <w:t>或錄取未報到之名額</w:t>
            </w:r>
            <w:r>
              <w:rPr>
                <w:rFonts w:ascii="標楷體" w:hAnsi="標楷體" w:cs="標楷體" w:eastAsia="標楷體"/>
              </w:rPr>
              <w:t>均流用至二技及四技聯合登記分發。</w:t>
            </w:r>
          </w:p>
        </w:tc>
      </w:tr>
      <w:tr>
        <w:trPr>
          <w:trHeight w:val="79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48" w:right="48" w:hanging="0"/>
              <w:rPr/>
            </w:pPr>
            <w:bookmarkStart w:id="2" w:name="請問轉學考資格"/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請問轉學考報考資格為何？有那些系會招收轉學生？</w:t>
            </w:r>
            <w:bookmarkEnd w:id="2"/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180"/>
              <w:ind w:left="1061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Ans: </w:t>
            </w:r>
            <w:r>
              <w:rPr>
                <w:rFonts w:ascii="標楷體" w:hAnsi="標楷體" w:cs="標楷體" w:eastAsia="標楷體"/>
              </w:rPr>
              <w:t>報考資格為大學修畢一年級課程或專科畢業，得報考四年制二年級，不限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報考三年級，則限定簡章內之相關科系，方可報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pacing w:val="-4"/>
              </w:rPr>
              <w:t>詳細報考資格仍須依簡章規定為主</w:t>
            </w:r>
            <w:r>
              <w:rPr>
                <w:rFonts w:ascii="標楷體" w:hAnsi="標楷體" w:cs="標楷體" w:eastAsia="標楷體"/>
                <w:spacing w:val="-4"/>
              </w:rPr>
              <w:t>，</w:t>
            </w:r>
            <w:r>
              <w:rPr>
                <w:rFonts w:ascii="標楷體" w:hAnsi="標楷體" w:cs="標楷體" w:eastAsia="標楷體"/>
                <w:spacing w:val="-4"/>
              </w:rPr>
              <w:t>招考系別</w:t>
            </w:r>
            <w:r>
              <w:rPr>
                <w:rFonts w:ascii="標楷體" w:hAnsi="標楷體" w:cs="標楷體" w:eastAsia="標楷體"/>
                <w:spacing w:val="-4"/>
              </w:rPr>
              <w:t>、名額</w:t>
            </w:r>
            <w:r>
              <w:rPr>
                <w:rFonts w:ascii="標楷體" w:hAnsi="標楷體" w:cs="標楷體" w:eastAsia="標楷體"/>
                <w:spacing w:val="-4"/>
              </w:rPr>
              <w:t>須視當年度該系是否有缺額</w:t>
            </w:r>
            <w:r>
              <w:rPr>
                <w:rFonts w:ascii="標楷體" w:hAnsi="標楷體" w:cs="標楷體" w:eastAsia="標楷體"/>
                <w:spacing w:val="-4"/>
              </w:rPr>
              <w:t>而定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q16"/>
      <w:bookmarkStart w:id="4" w:name="q15"/>
      <w:bookmarkStart w:id="5" w:name="q14"/>
      <w:bookmarkStart w:id="6" w:name="q11"/>
      <w:bookmarkStart w:id="7" w:name="q9"/>
      <w:bookmarkStart w:id="8" w:name="q7"/>
      <w:bookmarkStart w:id="9" w:name="q5"/>
      <w:bookmarkStart w:id="10" w:name="q1"/>
      <w:bookmarkStart w:id="11" w:name="q16"/>
      <w:bookmarkStart w:id="12" w:name="q15"/>
      <w:bookmarkStart w:id="13" w:name="q14"/>
      <w:bookmarkStart w:id="14" w:name="q11"/>
      <w:bookmarkStart w:id="15" w:name="q9"/>
      <w:bookmarkStart w:id="16" w:name="q7"/>
      <w:bookmarkStart w:id="17" w:name="q5"/>
      <w:bookmarkStart w:id="18" w:name="q1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9:00Z</dcterms:created>
  <dc:creator>user</dc:creator>
  <dc:description/>
  <cp:keywords/>
  <dc:language>en-US</dc:language>
  <cp:lastModifiedBy>lain</cp:lastModifiedBy>
  <cp:lastPrinted>2005-07-13T12:01:00Z</cp:lastPrinted>
  <dcterms:modified xsi:type="dcterms:W3CDTF">2005-07-17T07:49:00Z</dcterms:modified>
  <cp:revision>2</cp:revision>
  <dc:subject/>
  <dc:title>問題</dc:title>
</cp:coreProperties>
</file>