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遠距授課</w:t>
      </w:r>
      <w:r>
        <w:rPr>
          <w:rFonts w:ascii="標楷體" w:hAnsi="標楷體" w:cs="標楷體" w:eastAsia="標楷體"/>
          <w:b/>
          <w:sz w:val="32"/>
          <w:szCs w:val="32"/>
        </w:rPr>
        <w:t>課程滿意度調查問卷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</w:rPr>
        <w:t>下列各題，請依您對遠距授課提供服務之實際情況作答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478"/>
        <w:gridCol w:w="477"/>
        <w:gridCol w:w="478"/>
        <w:gridCol w:w="477"/>
        <w:gridCol w:w="479"/>
      </w:tblGrid>
      <w:tr>
        <w:trPr>
          <w:trHeight w:val="1134" w:hRule="atLeast"/>
          <w:cantSplit w:val="true"/>
        </w:trPr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同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普通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不同意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非常不同意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使用情形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  <w:u w:val="single"/>
              </w:rPr>
              <w:t>很少</w:t>
            </w:r>
            <w:r>
              <w:rPr>
                <w:rFonts w:ascii="標楷體" w:hAnsi="標楷體" w:cs="標楷體" w:eastAsia="標楷體"/>
              </w:rPr>
              <w:t>使用數位學習平台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代表不曾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課程所提供之數位教材多元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聲音、圖像、動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本課程所提供的練習題庫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本課程所提供的影音檔案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對教材內容的充實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互動情形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本課程作業回饋情形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課程評量回饋情形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教主持討論情形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了解遠距授課規定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滿意教室上課時數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1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而言您認為數位學習平台能幫助學習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遠距授課的其他意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72" w:after="0"/>
        <w:ind w:left="482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卷到此全部結束，非常感謝您撥冗填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24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>
      <w:rFonts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;Arial Unicode MS"/>
      <w:b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 w:before="70" w:after="0"/>
    </w:pPr>
    <w:rPr>
      <w:rFonts w:eastAsia="標楷體"/>
      <w:bCs/>
      <w:caps/>
      <w:sz w:val="28"/>
    </w:rPr>
  </w:style>
  <w:style w:type="paragraph" w:styleId="Style25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29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0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1">
    <w:name w:val="中文標題"/>
    <w:basedOn w:val="Style29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0:00Z</dcterms:created>
  <dc:creator>win95</dc:creator>
  <dc:description/>
  <dc:language>en-US</dc:language>
  <cp:lastModifiedBy>教務處課務組潘淑娟</cp:lastModifiedBy>
  <cp:lastPrinted>2013-11-27T14:58:00Z</cp:lastPrinted>
  <dcterms:modified xsi:type="dcterms:W3CDTF">2013-12-13T07:30:00Z</dcterms:modified>
  <cp:revision>2</cp:revision>
  <dc:subject/>
  <dc:title>討論提案：</dc:title>
</cp:coreProperties>
</file>