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12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屏東科技大學教師授課證明書申請表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11"/>
        <w:gridCol w:w="1134"/>
        <w:gridCol w:w="1417"/>
        <w:gridCol w:w="1276"/>
        <w:gridCol w:w="1701"/>
      </w:tblGrid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簽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連絡電話或分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起始學年度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期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期止</w:t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份數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用途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請簡要概述，如教育部計畫申請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內容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需求內容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授課證明書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特殊需求內容：（請自行填寫需求項目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方式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將親自至教務處課務組領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請郵寄至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請課務組擲至本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16"/>
              </w:rPr>
              <w:t>單位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將請受委託人至課務組領取，委託書如下</w:t>
            </w:r>
          </w:p>
        </w:tc>
      </w:tr>
      <w:tr>
        <w:trPr>
          <w:trHeight w:val="1701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託申請</w:t>
            </w:r>
          </w:p>
        </w:tc>
        <w:tc>
          <w:tcPr>
            <w:tcW w:w="75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因故無法親自領取個人所申請之證明書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特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代為請領。</w:t>
            </w:r>
            <w:r>
              <w:rPr>
                <w:rFonts w:ascii="標楷體" w:hAnsi="標楷體" w:cs="標楷體" w:eastAsia="標楷體"/>
                <w:sz w:val="20"/>
              </w:rPr>
              <w:t>（領取授課證明時，受委託人將攜帶身份證明文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領取簽名：　　　　　　　　　　領取日期：　　年　　月　　日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szCs w:val="4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證明書之申請，敬請提前一週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郵寄，請另備妥回郵信封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如無法親自辦理，請填寫委託申請相關欄位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53:00Z</dcterms:created>
  <dc:creator>郭璞真</dc:creator>
  <dc:description/>
  <cp:keywords/>
  <dc:language>en-US</dc:language>
  <cp:lastModifiedBy>user</cp:lastModifiedBy>
  <cp:lastPrinted>2008-12-16T14:48:00Z</cp:lastPrinted>
  <dcterms:modified xsi:type="dcterms:W3CDTF">2022-03-25T00:32:00Z</dcterms:modified>
  <cp:revision>8</cp:revision>
  <dc:subject/>
  <dc:title>授 課 證 明 書</dc:title>
</cp:coreProperties>
</file>