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984"/>
        <w:gridCol w:w="1985"/>
        <w:gridCol w:w="2268"/>
        <w:gridCol w:w="1276"/>
        <w:gridCol w:w="1248"/>
      </w:tblGrid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序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教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課程名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開課課程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流水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表份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>○○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>○○○○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>E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x:3004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3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</w:rPr>
              <w:t>EX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32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</w:rPr>
              <w:t>合班</w:t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right="1120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600710</wp:posOffset>
                </wp:positionV>
                <wp:extent cx="4816475" cy="518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647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67"/>
                              <w:gridCol w:w="617"/>
                              <w:gridCol w:w="4321"/>
                              <w:gridCol w:w="1080"/>
                            </w:tblGrid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156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jc w:val="right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系所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ind w:firstLine="32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</w:rPr>
                                    <w:t>教學助理助學金申請表清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156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jc w:val="both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jc w:val="right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28"/>
                                    </w:rPr>
                                    <w:t>中心</w:t>
                                  </w:r>
                                </w:p>
                              </w:tc>
                              <w:tc>
                                <w:tcPr>
                                  <w:tcW w:w="432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tLeast" w:line="0"/>
                                    <w:ind w:firstLine="360"/>
                                    <w:outlineLvl w:val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tLeast" w:line="0"/>
                                    <w:outlineLvl w:val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25pt;height:40.85pt;mso-wrap-distance-left:0pt;mso-wrap-distance-right:9pt;mso-wrap-distance-top:0pt;mso-wrap-distance-bottom:0pt;margin-top:47.3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7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67"/>
                        <w:gridCol w:w="617"/>
                        <w:gridCol w:w="4321"/>
                        <w:gridCol w:w="1080"/>
                      </w:tblGrid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156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jc w:val="right"/>
                              <w:outlineLvl w:val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系所</w:t>
                            </w:r>
                          </w:p>
                        </w:tc>
                        <w:tc>
                          <w:tcPr>
                            <w:tcW w:w="432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ind w:firstLine="320"/>
                              <w:outlineLvl w:val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教學助理助學金申請表清冊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outlineLvl w:val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156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jc w:val="both"/>
                              <w:outlineLvl w:val="0"/>
                              <w:rPr>
                                <w:rFonts w:ascii="標楷體" w:hAnsi="標楷體" w:eastAsia="標楷體" w:cs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jc w:val="right"/>
                              <w:outlineLvl w:val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中心</w:t>
                            </w:r>
                          </w:p>
                        </w:tc>
                        <w:tc>
                          <w:tcPr>
                            <w:tcW w:w="432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tLeast" w:line="0"/>
                              <w:ind w:firstLine="360"/>
                              <w:outlineLvl w:val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tLeast" w:line="0"/>
                              <w:outlineLvl w:val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同一門課程請填一列，如該課程申請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位</w:t>
      </w:r>
      <w:r>
        <w:rPr>
          <w:rFonts w:eastAsia="標楷體" w:cs="標楷體" w:ascii="標楷體" w:hAnsi="標楷體"/>
        </w:rPr>
        <w:t>TA</w:t>
      </w:r>
      <w:r>
        <w:rPr>
          <w:rFonts w:ascii="標楷體" w:hAnsi="標楷體" w:cs="標楷體" w:eastAsia="標楷體"/>
        </w:rPr>
        <w:t>，申請表份數請填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依課程流水號順序填寫，謝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、中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>_______________</w:t>
      </w: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>_______________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3:27:00Z</dcterms:created>
  <dc:creator>user</dc:creator>
  <dc:description/>
  <cp:keywords/>
  <dc:language>en-US</dc:language>
  <cp:lastModifiedBy>admin</cp:lastModifiedBy>
  <cp:lastPrinted>2006-11-03T14:58:00Z</cp:lastPrinted>
  <dcterms:modified xsi:type="dcterms:W3CDTF">2017-03-22T04:04:00Z</dcterms:modified>
  <cp:revision>7</cp:revision>
  <dc:subject/>
  <dc:title>系所</dc:title>
</cp:coreProperties>
</file>